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  <w:tab w:val="left" w:pos="546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Утверждаю: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о сельскому хозяйст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А.М.Анисимов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одготовке сельскохозяйственных организ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есенне-полевым работам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  <w:szCs w:val="28"/>
        </w:rPr>
        <w:t xml:space="preserve">1. Районный конкурс </w:t>
      </w:r>
      <w:r>
        <w:rPr>
          <w:sz w:val="28"/>
        </w:rPr>
        <w:t xml:space="preserve">по подготовке сельскохозяйственных организаций к весенне-полевым работам проводится в целях эффективного и качественного проведения весенне-полевых работ, недопущения снижения посевных площадей и укрепления кормовой базы (далее – районный конкурс)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конкурса приказом Управления сельского хозяйства Администрации МО «Балезинский район» утверждён состав комиссии по подведению итогов Районного конкурса по подготовке сельскохозяйственных организаций к весенне-полевым работам. (далее – Комиссия)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3. Комиссия осуществляет объективную оценку участвующих в районном конкурсе сельскохозяйственных организаций в соответствии с критериями, предусмотренными настоящим положением, и определяет победителей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4. Заседание комиссии считается правомочным, если на нем присутствуют не менее 50% от общего числа членов комисс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членами Комиссии, присутствующими на ее заседании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5. При необходимости Комиссия имеет право выехать в сельхозпредприятия района для проведения объективной оценки участников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дведение итогов районного конкурса осуществляется по критериям согласно приложению к настоящему Положению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7. Постоянно действующая районная комиссия представляет сводную информацию по подготовке к весенне-полевым работам по Балезинскому району до 18 апреля 2016 года для участия с Республиканском конкурсе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8. Победителями районного конкурса признаются участники сельскохозяйственные организации, которые набрали наибольшее количество баллов по критериям, предусмотренным настоящим Положением и присуждаются три призовых места: первое место, второе место, третье место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9. Районный конкурс подводится с 15 февраля по 15 апреля 2016 года. Итоги Комиссией подводятся до 18 апреля 2016 год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0. По итогам районного конкурса победителям вручаются благодарности Управления сельского хозяйств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Награждение победителей районного конкурса осуществляется в торжественной обстановке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Ход проведения конкурса освещать на сайте Администрации район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о сельскому хозяйст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А.М.Анисимов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дведения итогов районного конкурса по подготовке сельскохозяйственных организаций к весенне-полевым работам 2016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84"/>
        <w:gridCol w:w="1611"/>
        <w:gridCol w:w="16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бал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брано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тракторов и автомобилей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 и выш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 и до 95%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и до 8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еялок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до 99%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до 95%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ультиваторо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до 99%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90% и до 95%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дисковых борон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до 99%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и до 95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еменами яровых зерновых и зернобобовых культур 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ондиционных семян яровых зерновых и зернобобовых культур 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инеральных удобрений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г д.в. на гектар посевной площад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г д.в. и до 30 кг д.в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г д.в. и до 20 кг д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 по охране труда и проверку знаний по 40- часовой  программ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главный  агроном и главный инженер (механик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хотя бы  один из этих главных специалис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ни один из этих главных специалистов не прошел обу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изводственного травматизма при проведении технического обслуживания и ремонта машин, механизмов, оборудования, при подработке и подготовке семенного материала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счастного случая на производств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 на производстве со смертельным или с тяжелым исхо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нимаются все набранные бал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брано бал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6:00Z</dcterms:created>
  <dc:creator>amb</dc:creator>
  <dc:description/>
  <dc:language>en-US</dc:language>
  <cp:lastModifiedBy>User</cp:lastModifiedBy>
  <cp:lastPrinted>2016-02-17T13:50:00Z</cp:lastPrinted>
  <dcterms:modified xsi:type="dcterms:W3CDTF">2016-04-07T08:56:00Z</dcterms:modified>
  <cp:revision>2</cp:revision>
  <dc:subject/>
  <dc:title/>
</cp:coreProperties>
</file>